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Pielikums Nr.1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rsi-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ošā vokaloģijas nometn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alss-2005”</w:t>
      </w:r>
    </w:p>
    <w:p>
      <w:pPr>
        <w:pStyle w:val="TextBody"/>
        <w:jc w:val="center"/>
        <w:rPr/>
      </w:pPr>
      <w:r>
        <w:rPr>
          <w:b/>
          <w:bCs/>
        </w:rPr>
        <w:t>vokālo ansambļu vadītājiem un vokālistiem</w:t>
      </w:r>
    </w:p>
    <w:p>
      <w:pPr>
        <w:pStyle w:val="TextBody"/>
        <w:jc w:val="center"/>
        <w:rPr/>
      </w:pPr>
      <w:r>
        <w:rPr>
          <w:b/>
          <w:bCs/>
        </w:rPr>
        <w:t>Krimulda, 2005. gada 10.- 13. august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TEIKUMA ANKETA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Vārds, uzvārds 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Personas kods ___________</w:t>
        <w:tab/>
        <w:t>- 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Adrese ______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 LV-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Izglītība_____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Profesija (pēc diploma) 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Mācību iestāde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Beigšanas gads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Cs/>
          <w:szCs w:val="24"/>
        </w:rPr>
      </w:pPr>
      <w:r>
        <w:rPr>
          <w:bCs/>
          <w:szCs w:val="24"/>
        </w:rPr>
        <w:t>Darba vieta/as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Cs/>
          <w:szCs w:val="24"/>
        </w:rPr>
      </w:pPr>
      <w:r>
        <w:rPr>
          <w:bCs/>
          <w:szCs w:val="24"/>
        </w:rPr>
        <w:t>Ieņemamais amats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Kontakttālrunis _________________________ E-pasts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Fakss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Cs w:val="24"/>
        </w:rPr>
        <w:t>Ja nepieciešams rēķins par kursu dalības maksu, lūdzu norādīt maksātāja rekvizītus: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Cs w:val="24"/>
        </w:rPr>
      </w:pPr>
      <w:r>
        <w:rPr>
          <w:bCs/>
          <w:szCs w:val="24"/>
        </w:rPr>
        <w:t>Ja nepieciešams rēķins par naktsmītnēm un ēdināšanu, interesēties SIA „Rehabilitācijas centrs ”Krimulda” pie grāmatvedes Ingūnas Egles pa tālr. 7973219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Ar savu parakstu apliecinu sniegtās informācijas pareizību un piekrītu mana personas koda izmantošanai Kursu sertifikāt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  <w:t>Paraksts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i/>
          <w:szCs w:val="24"/>
        </w:rPr>
        <w:t>Anketu lūdzu atsūtīt līdz 2004 .gada 15. jūlijam valsts aģentūrai „Tautas mākslas centrs”, Pils laukums 4, Rīga LV 1365, tālr. 7228985, fakss 7227405, e-pasts: Marite.Purina@tmc.gov.lv</w:t>
      </w:r>
    </w:p>
    <w:p>
      <w:pPr>
        <w:pStyle w:val="TextBody"/>
        <w:rPr/>
      </w:pPr>
      <w:r>
        <w:rPr/>
        <w:t xml:space="preserve">Sīkāka informācija arī pie Daces Vanagas Mednieku ielā 3, Siguldā, LV-2150, tālr. 7972232, 7971721, e- </w:t>
      </w:r>
      <w:hyperlink r:id="rId2">
        <w:r>
          <w:rPr>
            <w:rStyle w:val="InternetLink"/>
            <w:bCs/>
            <w:szCs w:val="24"/>
          </w:rPr>
          <w:t>krimulda@lis.lv</w:t>
        </w:r>
      </w:hyperlink>
    </w:p>
    <w:sectPr>
      <w:type w:val="nextPage"/>
      <w:pgSz w:w="11906" w:h="16838"/>
      <w:pgMar w:left="170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mulda@li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Puriņa Mārīte</dc:creator>
  <dc:description/>
  <dc:language>en-US</dc:language>
  <cp:lastModifiedBy>Puriņa Mārīte</cp:lastModifiedBy>
  <cp:lastPrinted>2005-04-27T12:09:00Z</cp:lastPrinted>
  <dcterms:modified xsi:type="dcterms:W3CDTF">2005-04-27T09:10:00Z</dcterms:modified>
  <cp:revision>2</cp:revision>
  <dc:subject/>
  <dc:title>Pielikums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028945</vt:r8>
  </property>
  <property fmtid="{D5CDD505-2E9C-101B-9397-08002B2CF9AE}" pid="3" name="_AuthorEmail">
    <vt:lpwstr>Marite.Purina@tmc.gov.lv</vt:lpwstr>
  </property>
  <property fmtid="{D5CDD505-2E9C-101B-9397-08002B2CF9AE}" pid="4" name="_AuthorEmailDisplayName">
    <vt:lpwstr>Mārīte Puriņa</vt:lpwstr>
  </property>
  <property fmtid="{D5CDD505-2E9C-101B-9397-08002B2CF9AE}" pid="5" name="_EmailSubject">
    <vt:lpwstr>Pieteikuma anketa 20051.doc</vt:lpwstr>
  </property>
</Properties>
</file>