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darbību saraks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31"/>
        <w:gridCol w:w="1919"/>
        <w:gridCol w:w="7"/>
        <w:gridCol w:w="1794"/>
        <w:gridCol w:w="126"/>
        <w:gridCol w:w="1674"/>
        <w:gridCol w:w="1860"/>
        <w:gridCol w:w="60"/>
        <w:gridCol w:w="1800"/>
        <w:gridCol w:w="2097"/>
        <w:gridCol w:w="1383"/>
      </w:tblGrid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turtdiena, 09.08.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ktdiena, 10.08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stdiena, 11.08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vētdiena, 12.0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</w:t>
            </w:r>
          </w:p>
        </w:tc>
        <w:tc>
          <w:tcPr>
            <w:tcW w:w="1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kastis</w:t>
            </w:r>
          </w:p>
        </w:tc>
      </w:tr>
      <w:tr>
        <w:trPr>
          <w:trHeight w:val="13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– 10:30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00 – 12:00</w:t>
            </w:r>
            <w:r>
              <w:rPr>
                <w:sz w:val="18"/>
                <w:szCs w:val="18"/>
              </w:rPr>
              <w:t xml:space="preserve"> Dalībnieku reģistrā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 Nometnes atklāš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cija „Jaunumi kora mūzikā” (Imants Mežaraups, RDKS pedagog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kālā darba metodika- meistarklase (Samsons Izjumovs, LNO solists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kālā darba metodika- meistarklase (Kristīne Gailīte, LNO solists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Dievkalpojums un garīgās mūzikas koncerts Krimuldas un Siguldas baznīcās</w:t>
            </w:r>
          </w:p>
        </w:tc>
      </w:tr>
      <w:tr>
        <w:trPr>
          <w:trHeight w:val="18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– 12: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skā nodarbība „Vokālais ansamblis un tā veidošana” (Mārīte Puriņa, vokālās grupas „Anima Solla” vadītāj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Kristīne Gailīte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Samsons Izjumovs)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Pusdienas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-15: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Dr. Dins Sumerags, foniatrs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Inga Bērziņa, džeza pedagoģ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iskā nodarbība „Kustību  terapija” (Dace Prohorova, horeogrāfijas speciāliste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ūzikas stilistika un interpretācija – vokālo ansambļu darba meistarklases (R.Dubra, N.Ķirsis, A.Dreģe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-16: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Ivars Bērziņš, LKA assoc. prof.) Kultūras menedžment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skā nodarbība „Kustību  terapija” (Dace Prohorova, horeogrāfijas speciālist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Inga Bērziņa, džeza pedagoģe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Opermūzikas koncerts Krimuldas muižā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 19: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ūzikas stilistika un interpretācija – vokālo ansambļu darba meistarklases (R.Dubra, N.Ķirsis, A.Dreģe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ūzikas stilistika un interpretācija – vokālo ansambļu darba meistarklases (R.Dubra, N.Ķirsis, A.Dreģe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kariņas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žeza mūzikas koncerts Krimuldas muiž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u noslēguma koncer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ifikātu izsniegš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lēguma ballīt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5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6:00Z</dcterms:created>
  <dc:creator>Puriņa Mārīte</dc:creator>
  <dc:description/>
  <cp:keywords/>
  <dc:language>en-US</dc:language>
  <cp:lastModifiedBy>Puriņa Mārīte</cp:lastModifiedBy>
  <cp:lastPrinted>2005-08-09T18:17:00Z</cp:lastPrinted>
  <dcterms:modified xsi:type="dcterms:W3CDTF">2007-06-04T12:56:00Z</dcterms:modified>
  <cp:revision>2</cp:revision>
  <dc:subject/>
  <dc:title>Pielik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228448</vt:r8>
  </property>
  <property fmtid="{D5CDD505-2E9C-101B-9397-08002B2CF9AE}" pid="3" name="_AuthorEmail">
    <vt:lpwstr>Marite.Purina@tmc.gov.lv</vt:lpwstr>
  </property>
  <property fmtid="{D5CDD505-2E9C-101B-9397-08002B2CF9AE}" pid="4" name="_AuthorEmailDisplayName">
    <vt:lpwstr>Marite Purina</vt:lpwstr>
  </property>
  <property fmtid="{D5CDD505-2E9C-101B-9397-08002B2CF9AE}" pid="5" name="_EmailSubject">
    <vt:lpwstr>Informacija majaslapai.doc</vt:lpwstr>
  </property>
</Properties>
</file>