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Nodarbību saraksts                                                             </w:t>
      </w:r>
      <w:r>
        <w:rPr/>
        <w:t>Pielikums Nr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31"/>
        <w:gridCol w:w="1919"/>
        <w:gridCol w:w="7"/>
        <w:gridCol w:w="1794"/>
        <w:gridCol w:w="126"/>
        <w:gridCol w:w="1674"/>
        <w:gridCol w:w="1860"/>
        <w:gridCol w:w="60"/>
        <w:gridCol w:w="1800"/>
        <w:gridCol w:w="1740"/>
        <w:gridCol w:w="357"/>
        <w:gridCol w:w="1383"/>
      </w:tblGrid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s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ešdiena, 13.08.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turtdiena, 14.08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ektdiena, 15.08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stdiena, 16.08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r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r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r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r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r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r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00</w:t>
            </w:r>
          </w:p>
        </w:tc>
        <w:tc>
          <w:tcPr>
            <w:tcW w:w="1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kastis</w:t>
            </w:r>
          </w:p>
        </w:tc>
      </w:tr>
      <w:tr>
        <w:trPr>
          <w:trHeight w:val="134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 – 10:30</w:t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:00 – 12:00</w:t>
            </w:r>
            <w:r>
              <w:rPr>
                <w:sz w:val="18"/>
                <w:szCs w:val="18"/>
              </w:rPr>
              <w:t xml:space="preserve"> Dalībnieku reģistrā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 Nometnes atklāš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cija (lektors Guntars Prānis) „Sakrālās mūzikas teorija un prakse vēsturē un šodien”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okālā darba metodika- meistarklase (tradicionālās dziedāšanas speciāliste Zane Šmite)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stību terapija (horeogrāfijas speciāliste Inese Pudž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kālā darba metodika- meistarklase (Baiba Berķe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mika (G.Pētersone)</w:t>
            </w:r>
          </w:p>
        </w:tc>
      </w:tr>
      <w:tr>
        <w:trPr>
          <w:trHeight w:val="181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:45– 12: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cija (Mārīte Puriņas meistarklase)- darbs ar vokālo grupu „Anima Solla”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stību terapija (horeogrāfijas speciāliste Inese Pudža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okālā darba metodika- meistarklase (tradicionālās dziedāšanas speciāliste Zane Šmit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mi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G. Pētersone)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kālā darba metodika- meistarklase (Baiba Berķe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 Pusdienas</w:t>
            </w:r>
          </w:p>
        </w:tc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-15:00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cija (Dr. Dins Sumerags, foniatrs) „Balss tipa noteikšana izmantojot aerodinamiskos un radioloģiskos mērījumus.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kālā darba metodika- meistarklase (Ance Krauz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stību terapija (horeogrāfijas speciāliste Inese Pudža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cija (Vija Virtmane) „Tradīcijas un jaunrade”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30 Gatavošanās koncert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00 </w:t>
            </w:r>
            <w:r>
              <w:rPr>
                <w:b/>
                <w:sz w:val="18"/>
                <w:szCs w:val="18"/>
              </w:rPr>
              <w:t>Kursa ansambļu koncer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Sertifikātu izsniegša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Nometnes noslēgums</w:t>
            </w:r>
          </w:p>
        </w:tc>
      </w:tr>
      <w:tr>
        <w:trPr>
          <w:trHeight w:val="141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-17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cija (Antonija Apele „Runas kultūra”, vingrinājumi dikcijas attīstīb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stību terapija (horeogrāfijas speciāliste Inese Pudž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kālā darba metodika- meistarklase (Ance Krauze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cija (Normunds Ķirsis) „Vokālā ansambļa repertuārs un tā veidošana”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 19:00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ūzikas stilistika un interpretācija – vokālo ansambļu darba meistarklases (R.Dubra, E. Verro, K.Rūtentāls) 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ūzikas stilistika un interpretācija – vokālo ansambļu darba meistarklases (R.Dubra, E. Verro, K.Rūtentāls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ūzikas stilistika un interpretācija – vokālo ansambļu darba meistarklases (R.Dubra, E. Verro, K.Rūtentāls)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kariņas</w:t>
            </w:r>
          </w:p>
        </w:tc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„2008.gada vokālo ansambļu konkursa fināls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īgās mūzikas koncerts Krimuldas baznīcā- vokālā grupa „Anima Solla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:00 Koncerts Krimuldas pilī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07" w:right="5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34:00Z</dcterms:created>
  <dc:creator>Puriņa Mārīte</dc:creator>
  <dc:description/>
  <cp:keywords/>
  <dc:language>en-US</dc:language>
  <cp:lastModifiedBy>AA</cp:lastModifiedBy>
  <cp:lastPrinted>2008-05-13T12:17:00Z</cp:lastPrinted>
  <dcterms:modified xsi:type="dcterms:W3CDTF">2008-05-19T17:02:00Z</dcterms:modified>
  <cp:revision>12</cp:revision>
  <dc:subject/>
  <dc:title>Pielikums Nr</dc:title>
</cp:coreProperties>
</file>