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ielikums Nr.1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rsi-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adošā vokaloģijas nometne</w:t>
      </w:r>
    </w:p>
    <w:p>
      <w:pPr>
        <w:pStyle w:val="TextBody"/>
        <w:jc w:val="center"/>
        <w:rPr/>
      </w:pPr>
      <w:r>
        <w:rPr>
          <w:b/>
          <w:bCs/>
        </w:rPr>
        <w:t>vokālo ansambļu vadītājiem un vokālistiem</w:t>
      </w:r>
    </w:p>
    <w:p>
      <w:pPr>
        <w:pStyle w:val="TextBody"/>
        <w:jc w:val="center"/>
        <w:rPr/>
      </w:pPr>
      <w:r>
        <w:rPr>
          <w:b/>
          <w:bCs/>
        </w:rPr>
        <w:t>Krimulda, 2008. gada13.- 16. august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A ANKETA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Vārds, uzvārds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Personas kods 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Adrese 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 LV-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Izglītība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Profesija (pēc diploma) 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Mācību iestāde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Beigšanas gads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Darba vieta/as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Ieņemamais amats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Kontakttālrunis _________________________ E-pasts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Fakss_________________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Ja nepieciešams rēķins par kursu dalības maksu, lūdzu norādīt maksātāja rekvizītus: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Ja nepieciešams rēķins par naktsmītnēm un ēdināšanu, interesēties SIA Rehabilitācijas centrs „Krimulda” pie grāmatvedes Ingūnas Egles pa tālr. 797321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Maksāt skaidrā naudā vai ar pārskaitījumu līdz </w:t>
      </w:r>
      <w:r>
        <w:rPr>
          <w:b/>
          <w:bCs/>
          <w:szCs w:val="24"/>
        </w:rPr>
        <w:t>2008. gada 1. augustam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Ar savu parakstu apliecinu sniegtās informācijas pareizību un piekrītu mana personas koda izmantošanai Kursu sertifikāt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Paraksts____________________________</w:t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Anketu lūdzu atsūtīt līdz 2008.gada 15. jūlijam valsts aģentūrai „Tautas mākslas centrs”, Pils laukums 4, Rīga LV 1365, tālr. 7228985, fakss 7227405, e-pasts: Marite.Purina@tmc.gov.lv</w:t>
      </w:r>
    </w:p>
    <w:p>
      <w:pPr>
        <w:pStyle w:val="TextBody"/>
        <w:rPr/>
      </w:pPr>
      <w:r>
        <w:rPr/>
        <w:t xml:space="preserve">Sīkāka informācija arī pie Daces Vanagas Mednieku ielā 3, Siguldā, LV-2150, tālr. 7972232, 7971721, e- </w:t>
      </w:r>
      <w:hyperlink r:id="rId2">
        <w:r>
          <w:rPr>
            <w:rStyle w:val="InternetLink"/>
            <w:bCs/>
            <w:szCs w:val="24"/>
          </w:rPr>
          <w:t>krimulda@lis.lv</w:t>
        </w:r>
      </w:hyperlink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ulda@l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1:00Z</dcterms:created>
  <dc:creator>Puriņa Mārīte</dc:creator>
  <dc:description/>
  <cp:keywords/>
  <dc:language>en-US</dc:language>
  <cp:lastModifiedBy>AA</cp:lastModifiedBy>
  <cp:lastPrinted>2007-06-04T13:08:00Z</cp:lastPrinted>
  <dcterms:modified xsi:type="dcterms:W3CDTF">2008-05-13T07:43:00Z</dcterms:modified>
  <cp:revision>3</cp:revision>
  <dc:subject/>
  <dc:title>Pielikums Nr</dc:title>
</cp:coreProperties>
</file>